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老河口市第一医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停车场系统询价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老河口市第一医院需要采购停车场管理系统一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体采购内容详见附件</w:t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报名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时间</w:t>
      </w:r>
      <w:r>
        <w:rPr>
          <w:rFonts w:ascii="宋体;SimSun" w:hAnsi="宋体;SimSun" w:cs="宋体;SimSun"/>
          <w:sz w:val="28"/>
          <w:szCs w:val="28"/>
          <w:shd w:fill="FFFFFF" w:val="clear"/>
        </w:rPr>
        <w:t>截止：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cs="宋体;SimSun" w:ascii="宋体;SimSun" w:hAnsi="宋体;SimSun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8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时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报名</w:t>
      </w:r>
      <w:r>
        <w:rPr>
          <w:rFonts w:ascii="宋体;SimSun" w:hAnsi="宋体;SimSun" w:cs="宋体;SimSun"/>
          <w:sz w:val="28"/>
          <w:szCs w:val="28"/>
          <w:shd w:fill="FFFFFF" w:val="clear"/>
        </w:rPr>
        <w:t>地址：</w:t>
      </w:r>
      <w:r>
        <w:rPr>
          <w:rFonts w:ascii="宋体;SimSun" w:hAnsi="宋体;SimSun" w:cs="宋体;SimSun"/>
          <w:sz w:val="28"/>
          <w:szCs w:val="28"/>
          <w:shd w:fill="FFFFFF" w:val="clear"/>
        </w:rPr>
        <w:t>老河口市第一医院</w:t>
      </w:r>
      <w:r>
        <w:rPr>
          <w:rFonts w:ascii="宋体;SimSun" w:hAnsi="宋体;SimSun" w:cs="宋体;SimSun"/>
          <w:sz w:val="28"/>
          <w:szCs w:val="28"/>
          <w:shd w:fill="FFFFFF" w:val="clear"/>
        </w:rPr>
        <w:t>信息科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名</w:t>
      </w:r>
      <w:r>
        <w:rPr>
          <w:sz w:val="28"/>
          <w:szCs w:val="28"/>
        </w:rPr>
        <w:t>方式：提供</w:t>
      </w:r>
      <w:r>
        <w:rPr>
          <w:sz w:val="28"/>
          <w:szCs w:val="28"/>
        </w:rPr>
        <w:t>采购</w:t>
      </w:r>
      <w:r>
        <w:rPr>
          <w:sz w:val="28"/>
          <w:szCs w:val="28"/>
        </w:rPr>
        <w:t>内容的</w:t>
      </w:r>
      <w:r>
        <w:rPr>
          <w:sz w:val="28"/>
          <w:szCs w:val="28"/>
        </w:rPr>
        <w:t>询价函及营业执照邮寄</w:t>
      </w:r>
      <w:r>
        <w:rPr>
          <w:sz w:val="28"/>
          <w:szCs w:val="28"/>
        </w:rPr>
        <w:t>至</w:t>
      </w:r>
      <w:r>
        <w:rPr>
          <w:sz w:val="28"/>
          <w:szCs w:val="28"/>
        </w:rPr>
        <w:t>老河口市第一医院</w:t>
      </w:r>
      <w:r>
        <w:rPr>
          <w:sz w:val="28"/>
          <w:szCs w:val="28"/>
        </w:rPr>
        <w:t>信息科</w:t>
      </w:r>
      <w:r>
        <w:rPr>
          <w:sz w:val="28"/>
          <w:szCs w:val="28"/>
        </w:rPr>
        <w:t>，寄出</w:t>
      </w:r>
      <w:r>
        <w:rPr>
          <w:sz w:val="28"/>
          <w:szCs w:val="28"/>
        </w:rPr>
        <w:t>时间超过报名截止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视为无效报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</w:t>
      </w:r>
      <w:r>
        <w:rPr>
          <w:sz w:val="28"/>
          <w:szCs w:val="28"/>
        </w:rPr>
        <w:t>需知：按附件模板一式两份，</w:t>
      </w:r>
      <w:r>
        <w:rPr>
          <w:sz w:val="28"/>
          <w:szCs w:val="28"/>
        </w:rPr>
        <w:t>附</w:t>
      </w:r>
      <w:r>
        <w:rPr>
          <w:sz w:val="28"/>
          <w:szCs w:val="28"/>
        </w:rPr>
        <w:t>工商营业执照及</w:t>
      </w:r>
      <w:r>
        <w:rPr>
          <w:sz w:val="28"/>
          <w:szCs w:val="28"/>
        </w:rPr>
        <w:t>承建其他</w:t>
      </w:r>
      <w:r>
        <w:rPr>
          <w:sz w:val="28"/>
          <w:szCs w:val="28"/>
        </w:rPr>
        <w:t>停车场</w:t>
      </w:r>
      <w:r>
        <w:rPr>
          <w:sz w:val="28"/>
          <w:szCs w:val="28"/>
        </w:rPr>
        <w:t>管理</w:t>
      </w:r>
      <w:r>
        <w:rPr>
          <w:sz w:val="28"/>
          <w:szCs w:val="28"/>
        </w:rPr>
        <w:t>系统工程的</w:t>
      </w:r>
      <w:r>
        <w:rPr>
          <w:sz w:val="28"/>
          <w:szCs w:val="28"/>
        </w:rPr>
        <w:t>案例</w:t>
      </w:r>
      <w:r>
        <w:rPr>
          <w:sz w:val="28"/>
          <w:szCs w:val="28"/>
        </w:rPr>
        <w:t>印证材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  <w:szCs w:val="24"/>
        </w:rPr>
        <w:t>老河口市第一医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附件： 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40"/>
        <w:gridCol w:w="6013"/>
        <w:gridCol w:w="1627"/>
        <w:gridCol w:w="600"/>
        <w:gridCol w:w="750"/>
        <w:gridCol w:w="709"/>
        <w:gridCol w:w="1134"/>
        <w:gridCol w:w="1134"/>
        <w:gridCol w:w="709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名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规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单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品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综合单价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价（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备注</w:t>
            </w:r>
          </w:p>
        </w:tc>
      </w:tr>
      <w:tr>
        <w:trPr>
          <w:trHeight w:val="28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抓拍显示一体机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清晰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像素高清摄像机，最大分辨率可达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88*15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帧率高达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fp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集成度高：集摄像机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D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显示屏、补光灯、镜头、喇叭功放于一体，有效节省施工布线成本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显示屏：支持两列行四字双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D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屏，显示内容可灵活配置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内置高亮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D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灯，智能补光技术，满足不同场景需求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支持电动变焦镜头，便于调试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车牌识别种类：支持识别的号牌类型包括大（小）型汽车、使领馆汽车、警用汽车、教练汽车、新能源汽车、军车等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式武警车牌等国标车牌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车辆结构化：支持车型识别，车标识别，车身颜色识别，子品牌检测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黑白名单控制：支持黑、白名单的导入及对比，可直接联动道闸开闸，支持脱机运行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支持智能化视频检测抓拍，实现机动车精准抓拍识别，准确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9.9%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以上（车辆目标以及对应车牌成像清晰无遮挡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支持跟车不落杆，实现快速通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箱表面采用抗紫外线静电喷塑工艺，不起皮，不褪色，防尘防水等级符合室外设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P5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级别要求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一体化结构设计，布线简单，调试方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24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道闸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包含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个遥控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道闸类型：直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道闸方向：全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道闸杆上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运行速度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5~2.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秒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箱材质：冷轧钢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箱颜色：橙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遥控距离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功能特性：支持变频、遇阻反弹、防冷凝、手动开闸功能、支持免学习功能（按键微调限位位置，调试简单）、事件日志记录功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防砸雷达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9GHz MMIC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技术，分辨率更高，检测更稳定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雷达检测距离可调，检测宽度可调，操作方便，通用性强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无需学习背景，适应更多复杂现场环境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采用先进的信号处理技术，可稳定检测到行人和车辆，有效防止“砸车、砸人”事故的发生。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采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D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灯指示雷达工作状态，状态更直观。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自动记录雷达的配置参数，断电重启后可恢复至之前的工作状态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环境适应性强，检测性能不受电磁干扰、光照、灰尘、雨雪等外界环境影响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1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出入口控制终端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PU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pollo Lake J345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平台处理器 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内存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GB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配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8G SSD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可选配一块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寸机械硬盘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他接口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个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Mbp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自适应网口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2~G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为交换机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为独立网口，支持双网隔离）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个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S23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个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S48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个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USB3.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个开关量输入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个继电器开关量输出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个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VGA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输出接口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路内置预留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ATA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接口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路音频输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输出接口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个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HDMI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输出接口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操作系统：无，需用户自行安装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支持接入的牌识设备数量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路高清出入口视频单元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存储功能：支持对车辆出入记录的本地存储：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辆通行车辆信息 或 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辆的违法车辆信息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平台功能：支持上传至海康智能停车场管理系统；支持上传至其他中心管理系统（需定制）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远程管理：支持远程进行权限设置或维护管理；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脑终端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技术路线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Intel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br/>
              <w:t>CPU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I5-1240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内存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GB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硬盘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56G SSD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显示器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.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寸；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显卡：集成显卡；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云停车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无人值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安装服务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辅材，人工，管材，光纤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34:00Z</dcterms:created>
  <dc:creator>Administrator</dc:creator>
  <dc:description/>
  <cp:keywords/>
  <dc:language>en-US</dc:language>
  <cp:lastModifiedBy>admin</cp:lastModifiedBy>
  <dcterms:modified xsi:type="dcterms:W3CDTF">2025-01-22T07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751ADDFDA471198547D26E6D34E6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